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76975" cy="939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9396720"/>
                          <a:chOff x="0" y="0"/>
                          <a:chExt cx="6276960" cy="93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6960" cy="9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2629080"/>
                            <a:ext cx="236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留学服务中心公布录取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114800"/>
                            <a:ext cx="160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学生入学通知书寄送至本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85800"/>
                            <a:ext cx="281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留学服务中心公布各类自费留学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0880"/>
                            <a:ext cx="1752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学生自愿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学院推荐，学校选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4906080"/>
                            <a:ext cx="19818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学生办理出国相关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568764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教务处办理学籍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留学服务中心办理出国（境）审批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5678280"/>
                            <a:ext cx="1647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办理护照、签证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829920"/>
                            <a:ext cx="19051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出国修读学分、获取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754380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回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8458200"/>
                            <a:ext cx="267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持修读课程学分成绩单至教务处办理学分登录及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8457480"/>
                            <a:ext cx="14191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提交出国学习心得至留学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5715000"/>
                            <a:ext cx="142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保卫处办理无犯罪记录证明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314160"/>
                            <a:ext cx="2971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按照申请院校要求准备各项材料，完成网上注册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261240"/>
                            <a:ext cx="114372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学服务中心寄送学生材料至申请院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5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8240" y="49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36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440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8960" y="571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3640" y="567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0840" y="68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3640" y="636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6920" y="845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43840" y="845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8240" y="75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" y="1257480"/>
                            <a:ext cx="52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公布阶段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052240"/>
                            <a:ext cx="52596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出国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488760"/>
                            <a:ext cx="5446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960" y="31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" y="8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3138120"/>
                            <a:ext cx="50472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66440"/>
                            <a:ext cx="50472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81120"/>
                            <a:ext cx="50472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738480"/>
                            <a:ext cx="50472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348320"/>
                            <a:ext cx="50472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281880"/>
                            <a:ext cx="50472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2960" y="31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" y="428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" y="43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" y="67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6940440"/>
                            <a:ext cx="46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国进修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240" y="67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240" y="73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8010360"/>
                            <a:ext cx="5544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国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960" y="73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" y="92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560" y="410832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PMingLiU" w:hAnsi="DFKai-SB;PMingLiU" w:eastAsia="宋体;SimSun" w:cs="DFKai-SB;PMingLiU"/>
                                  <w:color w:val="auto"/>
                                  <w:lang w:val="en-US" w:eastAsia="zh-CN" w:bidi="ar-SA"/>
                                </w:rPr>
                                <w:t>学生自行联系获得入学通知书或邀请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6800" y="513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5pt;height:739.9pt" coordorigin="0,0" coordsize="9885,14798">
                <v:rect id="shape_0" stroked="f" o:allowincell="f" style="position:absolute;left:0;top:0;width:9884;height:14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0;top:4140;width:3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留学服务中心公布录取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480;width:25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学生入学通知书寄送至本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080;width:4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留学服务中心公布各类自费留学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159;width:275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学生自愿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240;width:2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学院推荐，学校选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8;top:7726;width:3120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学生办理出国相关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;top:8957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教务处办理学籍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留学服务中心办理出国（境）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4;top:8942;width:259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办理护照、签证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0756;width:299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出国修读学分、获取学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11880;width:16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回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3320;width:421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持修读课程学分成绩单至教务处办理学分登录及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13319;width:2234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提交出国学习心得至留学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9000;width:22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保卫处办理无犯罪记录证明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5219;width:467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按照申请院校要求准备各项材料，完成网上注册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136;width:1800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学服务中心寄送学生材料至申请院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41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1;top:3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1;top:41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1;top:5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0;top:77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5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1;top:69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1;top:90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3;top:894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0;top:10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3;top:100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8;top:133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8;top:133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0;top:11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9;top:1980;width:818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公布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;top:7956;width:827;height:167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出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;top:5494;width:857;height:9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9;top:4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;top:12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330;top:4942;width:794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0;top:1207;width:794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0;top:6742;width:794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0;top:10612;width:794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0;top:11572;width:794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0;top:14617;width:794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729;top:50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;top:6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;top:68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;top:10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3;top:10930;width:7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国进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8;top:106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;top:11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0;top:12615;width:872;height:9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9;top:11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;top:146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70;top:6470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PMingLiU" w:hAnsi="DFKai-SB;PMingLiU" w:eastAsia="宋体;SimSun" w:cs="DFKai-SB;PMingLiU"/>
                            <w:color w:val="auto"/>
                            <w:lang w:val="en-US" w:eastAsia="zh-CN" w:bidi="ar-SA"/>
                          </w:rPr>
                          <w:t>学生自行联系获得入学通知书或邀请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59;top:80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7237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宋体;SimSun" w:cs="DFKai-SB;PMingLiU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宋体;SimSun" w:cs="DFKai-SB;PMingLiU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学生自费出国留学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54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DFKai-SB;PMingLiU" w:hAnsi="DFKai-SB;PMingLiU" w:eastAsia="宋体;SimSun" w:cs="DFKai-SB;PMingLiU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DFKai-SB;PMingLiU" w:hAnsi="DFKai-SB;PMingLiU" w:cs="DFKai-SB;PMingLiU" w:eastAsia="宋体;SimSun"/>
                          <w:b/>
                          <w:sz w:val="32"/>
                          <w:szCs w:val="32"/>
                          <w:lang w:eastAsia="zh-CN"/>
                        </w:rPr>
                        <w:t>西北农林科技大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DFKai-SB;PMingLiU" w:hAnsi="DFKai-SB;PMingLiU" w:eastAsia="宋体;SimSun" w:cs="DFKai-SB;PMingLiU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DFKai-SB;PMingLiU" w:hAnsi="DFKai-SB;PMingLiU" w:cs="DFKai-SB;PMingLiU" w:eastAsia="宋体;SimSun"/>
                          <w:b/>
                          <w:sz w:val="32"/>
                          <w:szCs w:val="32"/>
                          <w:lang w:eastAsia="zh-CN"/>
                        </w:rPr>
                        <w:t>学生自费出国留学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DFKai-SB;PMingLiU" w:hAnsi="DFKai-SB;PMingLiU" w:eastAsia="宋体;SimSun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西北农林科技大学学生自费出国留学流程</w:t>
      </w:r>
    </w:p>
    <w:p>
      <w:pPr>
        <w:pStyle w:val="Normal"/>
        <w:spacing w:lineRule="atLeast" w:line="0"/>
        <w:jc w:val="center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eastAsia="DFKai-SB;PMingLiU" w:cs="DFKai-SB;PMingLiU" w:ascii="DFKai-SB;PMingLiU" w:hAnsi="DFKai-SB;PMingLiU"/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DFKai-SB;PMingLiU" w:hAnsi="DFKai-SB;PMingLiU" w:eastAsia="DFKai-SB;PMingLiU" w:cs="DFKai-SB;PMingLiU"/>
          <w:b/>
          <w:b/>
          <w:sz w:val="32"/>
          <w:szCs w:val="32"/>
        </w:rPr>
      </w:pPr>
      <w:r>
        <w:rPr>
          <w:rFonts w:eastAsia="DFKai-SB;PMingLiU" w:cs="DFKai-SB;PMingLiU" w:ascii="DFKai-SB;PMingLiU" w:hAnsi="DFKai-SB;PMingLiU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192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宋体;SimSun" w:cs="DFKai-SB;PMingLiU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sz w:val="28"/>
                <w:szCs w:val="28"/>
                <w:lang w:eastAsia="zh-CN"/>
              </w:rPr>
              <w:t>内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b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宋体;SimSun" w:cs="DFKai-SB;PMingLiU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sz w:val="28"/>
                <w:szCs w:val="28"/>
                <w:lang w:eastAsia="zh-CN"/>
              </w:rPr>
              <w:t>负责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宋体;SimSun" w:cs="DFKai-SB;PMingLiU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sz w:val="28"/>
                <w:szCs w:val="28"/>
                <w:lang w:eastAsia="zh-CN"/>
              </w:rPr>
              <w:t>备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b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项目公布阶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留学服务中心公布各类自费留学项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宋体;SimSun" w:cs="DFKai-SB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3366FF"/>
                <w:sz w:val="28"/>
                <w:szCs w:val="28"/>
                <w:lang w:eastAsia="zh-CN"/>
              </w:rPr>
              <w:t>各学院、系；</w:t>
            </w:r>
            <w:r>
              <w:rPr>
                <w:rFonts w:ascii="DFKai-SB;PMingLiU" w:hAnsi="DFKai-SB;PMingLiU" w:cs="DFKai-SB;PMingLiU" w:eastAsia="宋体;SimSun"/>
                <w:color w:val="FF0000"/>
                <w:sz w:val="28"/>
                <w:szCs w:val="28"/>
                <w:lang w:eastAsia="zh-CN"/>
              </w:rPr>
              <w:t>留学服务中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生自愿申请，填写，填写西北农林科技大学留学人员申请表（自费留学类），交留学服务中心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生自愿报名，填报留学人员申请表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院推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校选拔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公布录取名单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申请入学阶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生按照申请院校要求准备各项材料，整理完后交留学服务中心，由留学服务中心向合作院校寄送；或者学生自行按照申请学校项目要求准备材料，对外联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color w:val="FF0000"/>
                <w:sz w:val="28"/>
                <w:szCs w:val="28"/>
                <w:lang w:eastAsia="zh-CN"/>
              </w:rPr>
              <w:t>留学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生自行准备申请材料，完成申请院校网上注册手续</w:t>
            </w:r>
          </w:p>
        </w:tc>
      </w:tr>
      <w:tr>
        <w:trPr>
          <w:trHeight w:val="8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准备出国阶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协助学生接收入学通知书、填写西北农林科技大学学生出国（境）审批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color w:val="3366FF"/>
                <w:sz w:val="28"/>
                <w:szCs w:val="28"/>
                <w:lang w:eastAsia="zh-CN"/>
              </w:rPr>
              <w:t>各学院、系；</w:t>
            </w:r>
            <w:r>
              <w:rPr>
                <w:rFonts w:ascii="DFKai-SB;PMingLiU" w:hAnsi="DFKai-SB;PMingLiU" w:cs="DFKai-SB;PMingLiU" w:eastAsia="宋体;SimSun"/>
                <w:color w:val="FF0000"/>
                <w:sz w:val="28"/>
                <w:szCs w:val="28"/>
                <w:lang w:eastAsia="zh-CN"/>
              </w:rPr>
              <w:t>留学服务中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宋体;SimSun"/>
                <w:lang w:eastAsia="zh-CN"/>
              </w:rPr>
              <w:t>学生取得录取通知书后，应自行办理出国相关手续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办理学籍手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008000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color w:val="008000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008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008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办理无犯罪记录证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color w:val="33CCCC"/>
                <w:sz w:val="28"/>
                <w:szCs w:val="28"/>
                <w:lang w:eastAsia="zh-CN"/>
              </w:rPr>
              <w:t>保卫处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办理护照、签证等相关事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宋体;SimSun" w:cs="DFKai-SB;PMingLiU"/>
                <w:color w:val="33CCCC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33CCCC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33CCCC"/>
                <w:sz w:val="28"/>
                <w:szCs w:val="28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出国阶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出国修读学分，获取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回国阶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持修读课程学分成绩单办理学分登录及学位证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008000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color w:val="008000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3366FF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color w:val="3366FF"/>
                <w:sz w:val="28"/>
                <w:szCs w:val="28"/>
                <w:lang w:eastAsia="zh-CN"/>
              </w:rPr>
              <w:t>各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DFKai-SB;PMingLiU" w:hAnsi="DFKai-SB;PMingLiU" w:eastAsia="DFKai-SB;PMingLiU" w:cs="DFKai-SB;PMingLiU"/>
                <w:color w:val="3366FF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提交出国学习心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DFKai-SB;PMingLiU" w:hAnsi="DFKai-SB;PMingLiU" w:eastAsia="宋体;SimSun" w:cs="DFKai-SB;PMingLiU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color w:val="FF0000"/>
                <w:sz w:val="28"/>
                <w:szCs w:val="28"/>
                <w:lang w:eastAsia="zh-CN"/>
              </w:rPr>
              <w:t>留学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生应于回国后一月内交心得报告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4" w:hanging="0"/>
      <w:jc w:val="both"/>
    </w:pPr>
    <w:rPr>
      <w:rFonts w:ascii="DFKai-SB;PMingLiU" w:hAnsi="DFKai-SB;PMingLiU" w:eastAsia="DFKai-SB;PMingLiU" w:cs="DFKai-SB;PMingLiU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24:00Z</dcterms:created>
  <dc:creator>user</dc:creator>
  <dc:description/>
  <cp:keywords/>
  <dc:language>en-US</dc:language>
  <cp:lastModifiedBy>微软用户</cp:lastModifiedBy>
  <cp:lastPrinted>2011-05-18T10:08:00Z</cp:lastPrinted>
  <dcterms:modified xsi:type="dcterms:W3CDTF">2012-05-11T02:26:00Z</dcterms:modified>
  <cp:revision>88</cp:revision>
  <dc:subject/>
  <dc:title>國立高雄應用科技大學國際交換生出國就讀流程圖</dc:title>
</cp:coreProperties>
</file>